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Pn.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Adaptacja budynku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w Wiśniowej Górze na potrzeby przedszkol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sz w:val="22"/>
          <w:lang w:val="pl-PL"/>
        </w:rPr>
        <w:t xml:space="preserve">          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2"/>
        <w:gridCol w:w="3867"/>
        <w:gridCol w:w="154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poznałem się i akceptuje bez zastrzeżeń treść SIWZ dla niniejszego zamówienia, 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Ryczałtowa cena mojej (naszej) oferty za realizację niniejszego zamówienia wynosi 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brutto:……………………………………………………………….. PLN w tym podatek VAT w wysokości 23%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(słownie:…………………………………………………………………………….………………………………………….)</w:t>
      </w:r>
    </w:p>
    <w:p>
      <w:pPr>
        <w:pStyle w:val="Normal"/>
        <w:shd w:fill="FFFFFF" w:val="clear"/>
        <w:tabs>
          <w:tab w:val="clear" w:pos="708"/>
          <w:tab w:val="left" w:pos="6284" w:leader="none"/>
        </w:tabs>
        <w:ind w:left="360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5. Oświadczam(y), że cenę –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jednoznaczną i ostateczną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    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6. Udzielam(y) gwarancji i rękojmi na wykonane roboty, zgodnie z § 16 Umowy – załącznik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0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    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7. Zobowiązuje się do zakończenia wykonania przedmiotu zamówienia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zxx"/>
        </w:rPr>
        <w:t>do dnia 15 maja 2013 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    </w:t>
      </w:r>
      <w:r>
        <w:rPr>
          <w:rFonts w:cs="Calibri" w:ascii="Calibri" w:hAnsi="Calibri"/>
          <w:color w:val="000000"/>
          <w:lang w:val="pl-PL"/>
        </w:rPr>
        <w:t>8. Nie powierzymy zamówienia podwykonawcom / powierzymy wykonanie części zamówienia podwykonawcom w zakresie</w:t>
      </w:r>
      <w:r>
        <w:rPr>
          <w:rStyle w:val="FootnoteCharacters"/>
          <w:rStyle w:val="FootnoteAnchor"/>
          <w:rFonts w:cs="Calibri" w:ascii="Calibri" w:hAnsi="Calibri"/>
          <w:color w:val="000000"/>
          <w:lang w:val="pl-PL"/>
        </w:rPr>
        <w:footnoteReference w:id="3"/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   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9. Składam(y) niniejszą ofertę [we własnym imieniu, */jako Wykonawcy wspólnie ubiegający się o udzielenie zamówienia*],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0. Nie uczestniczę(ymy) w jakiejkolwiek innej ofercie dotyczącej niniejszego zamówienia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1. Akceptuję(my) 30-dniowy termin płatności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lang w:val="pl-PL" w:eastAsia="zxx" w:bidi="zxx"/>
        </w:rPr>
        <w:t>12. 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 w:bidi="zxx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Adaptacja budynku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w Wiśniowej Górze na potrzeby przedszkol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5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</w:t>
      </w:r>
      <w:r>
        <w:rPr/>
        <w:t xml:space="preserve">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Adaptacja budynku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w Wiśniowej Górze na potrzeby przedszkol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pkt 2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 (dla osób fizycznych)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4538"/>
      </w:tblGrid>
      <w:tr>
        <w:trPr>
          <w:trHeight w:val="62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2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pkt 2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i/>
          <w:iCs/>
          <w:color w:val="000000"/>
          <w:sz w:val="22"/>
          <w:lang w:val="pl-PL"/>
        </w:rPr>
        <w:t xml:space="preserve">(cyt.”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z post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wania o udzielenie zamówienia wyklucza si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: wykonawców, w stosunku, do których, otwarto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lub których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ść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głoszono, z wy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tkiem wykonawców, którzy po ogłoszeniu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ś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ci zawarli układ zatwierdzony prawomocnym postanowieniem s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du, je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ż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eli układ nie przewiduje zaspokojenia wierzycieli przez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ma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tku upadłego)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występują podstawy do wykluczenia z udziału w niniejszym postępowaniu o udzielenie zamówienia publicznego pn.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Adaptacja budynku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w Wiśniowej Górze na potrzeby przedszkol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rzedsiębiorców,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soby fizyczne,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0"/>
          <w:lang w:val="pl-PL" w:eastAsia="zxx" w:bidi="zxx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NewRoman;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30 grudnia 2009 r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Adaptacja budynku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w Wiśniowej Górze na potrzeby przedszkol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Adaptacja budynku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w Wiśniowej Górze na potrzeby przedszkola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7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usług  w zakresie niezb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poniżej usługi potwierdzają, zrealizowanie w okresie ostatnich 5 lat robót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/>
        </w:rPr>
        <w:footnoteReference w:id="6"/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pacing w:val="5"/>
          <w:sz w:val="22"/>
          <w:szCs w:val="22"/>
          <w:lang w:val="pl-PL"/>
        </w:rPr>
        <w:t>w zakresie niezb</w:t>
      </w:r>
      <w:r>
        <w:rPr>
          <w:rFonts w:eastAsia="TimesNewRoman;Times New Roman" w:cs="Calibri" w:ascii="Calibri" w:hAnsi="Calibri"/>
          <w:color w:val="000000"/>
          <w:spacing w:val="5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5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color w:val="000000"/>
          <w:spacing w:val="5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5"/>
          <w:sz w:val="22"/>
          <w:szCs w:val="22"/>
          <w:lang w:val="pl-PL"/>
        </w:rPr>
        <w:t xml:space="preserve">wiadczenia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działu w postępowaniu o udzielenie zamówienia publicznego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/>
          <w:i/>
          <w:iCs/>
          <w:color w:val="000000"/>
          <w:spacing w:val="-2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pacing w:val="-2"/>
          <w:sz w:val="20"/>
          <w:szCs w:val="20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Adaptacja budynku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w Wiśniowej Górze na potrzeby przedszkola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tbl>
      <w:tblPr>
        <w:tblW w:w="99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77"/>
        <w:gridCol w:w="2268"/>
        <w:gridCol w:w="1843"/>
        <w:gridCol w:w="1467"/>
      </w:tblGrid>
      <w:tr>
        <w:trPr>
          <w:trHeight w:val="123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mawiając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Nazwa i przedmiot usługi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(krótki opis usług wykonanych w ramach danej usługi)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footnoteReference w:id="7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od……d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usług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/Miejscowość, data i podpis Wykonawcy/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8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załącznik fakultatywny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8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Adaptacja budynku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w Wiśniowej Górze na potrzeby przedszkola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9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Characters"/>
          <w:rStyle w:val="FootnoteAnchor"/>
          <w:rFonts w:cs="Calibri" w:ascii="Calibri" w:hAnsi="Calibri"/>
          <w:iCs/>
          <w:color w:val="000000"/>
          <w:sz w:val="22"/>
          <w:szCs w:val="22"/>
          <w:lang w:val="pl-PL"/>
        </w:rPr>
        <w:footnoteReference w:id="9"/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cs="Calibri" w:ascii="Calibri" w:hAnsi="Calibri"/>
          <w:b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Adaptacja budynku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w Wiśniowej Górze na potrzeby przedszkola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>N</w:t>
      </w:r>
      <w:r>
        <w:rPr>
          <w:rFonts w:cs="Calibri" w:ascii="Calibri" w:hAnsi="Calibri"/>
          <w:b/>
          <w:sz w:val="20"/>
          <w:szCs w:val="20"/>
          <w:lang w:val="pl-PL"/>
        </w:rPr>
        <w:t>iepotrzebne skreślić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Do wykazu należy dołączyć dokument potwierdzający, że roboty zostały wykonane zgodnie z zasadami sztuki budowlanej i prawidłowo ukończone</w:t>
      </w:r>
    </w:p>
  </w:footnote>
  <w:footnote w:id="7"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ykaz winien zawierać informacje pozwalające jednoznacznie stwierdzić, czy Wykonawca spełnia warunek określony w pkt 9.2 SIWZ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note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Dz. U. z 2010r. Nr 113, poz. 759 ze zm.),</w:t>
      </w:r>
    </w:p>
  </w:footnote>
  <w:footnote w:id="9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382972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1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3-01-29T14:37:00Z</dcterms:modified>
  <cp:revision>137</cp:revision>
  <dc:subject/>
  <dc:title/>
</cp:coreProperties>
</file>